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SLEDKY VÁNOČNÍ LAŤKY GYMNÁZIA JESE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. ročník, Gymnázium Jeseník, 20. 12.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2200</wp:posOffset>
            </wp:positionH>
            <wp:positionV relativeFrom="paragraph">
              <wp:posOffset>151130</wp:posOffset>
            </wp:positionV>
            <wp:extent cx="1747520" cy="224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. DÍ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ategorie mladší žačky (5. – 7. třída ZŠ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tálie Skálová</w:t>
        <w:tab/>
        <w:tab/>
        <w:tab/>
        <w:t>ZŠ Jeseník</w:t>
        <w:tab/>
        <w:tab/>
        <w:tab/>
        <w:t>131 cm</w:t>
      </w:r>
    </w:p>
    <w:p>
      <w:pPr>
        <w:pStyle w:val="Normal"/>
        <w:rPr/>
      </w:pPr>
      <w:r>
        <w:rPr/>
        <w:t>2. Anna Harbichová</w:t>
        <w:tab/>
        <w:tab/>
        <w:tab/>
        <w:t>ZŠ Lipová-lázně</w:t>
        <w:tab/>
        <w:tab/>
        <w:t>127 cm</w:t>
      </w:r>
    </w:p>
    <w:p>
      <w:pPr>
        <w:pStyle w:val="Normal"/>
        <w:rPr/>
      </w:pPr>
      <w:r>
        <w:rPr/>
        <w:t>3. Vanessa Hlochová</w:t>
        <w:tab/>
        <w:tab/>
        <w:tab/>
        <w:t>ZŠ Vidnava</w:t>
        <w:tab/>
        <w:tab/>
        <w:tab/>
        <w:t>123 cm</w:t>
      </w:r>
    </w:p>
    <w:p>
      <w:pPr>
        <w:pStyle w:val="Normal"/>
        <w:rPr/>
      </w:pPr>
      <w:r>
        <w:rPr/>
        <w:t>4. Vendula Tillová</w:t>
        <w:tab/>
        <w:tab/>
        <w:tab/>
        <w:t>ZŠ Javorník</w:t>
        <w:tab/>
        <w:tab/>
        <w:tab/>
        <w:t>123 cm</w:t>
      </w:r>
    </w:p>
    <w:p>
      <w:pPr>
        <w:pStyle w:val="Normal"/>
        <w:rPr/>
      </w:pPr>
      <w:r>
        <w:rPr/>
        <w:t xml:space="preserve">5. Martina Tran </w:t>
        <w:tab/>
        <w:tab/>
        <w:tab/>
        <w:t>ZŠ Vidnava</w:t>
        <w:tab/>
        <w:tab/>
        <w:tab/>
        <w:t>123 cm</w:t>
      </w:r>
    </w:p>
    <w:p>
      <w:pPr>
        <w:pStyle w:val="Normal"/>
        <w:rPr/>
      </w:pPr>
      <w:r>
        <w:rPr/>
        <w:t>6. Romana Koňařová</w:t>
        <w:tab/>
        <w:tab/>
        <w:tab/>
        <w:t>ZŠ Lipová-lázně</w:t>
        <w:tab/>
        <w:tab/>
        <w:t>119 cm</w:t>
      </w:r>
    </w:p>
    <w:p>
      <w:pPr>
        <w:pStyle w:val="Normal"/>
        <w:rPr/>
      </w:pPr>
      <w:r>
        <w:rPr/>
        <w:t>7. Anna Vinklerová</w:t>
        <w:tab/>
        <w:tab/>
        <w:tab/>
        <w:t>ZŠ Jeseník</w:t>
        <w:tab/>
        <w:tab/>
        <w:tab/>
        <w:t>119 cm</w:t>
      </w:r>
    </w:p>
    <w:p>
      <w:pPr>
        <w:pStyle w:val="Normal"/>
        <w:rPr/>
      </w:pPr>
      <w:r>
        <w:rPr/>
        <w:t xml:space="preserve">8. Nikola Mencnerová </w:t>
        <w:tab/>
        <w:tab/>
        <w:t>ZŠ Javorník</w:t>
        <w:tab/>
        <w:tab/>
        <w:tab/>
        <w:t>119 cm</w:t>
      </w:r>
    </w:p>
    <w:p>
      <w:pPr>
        <w:pStyle w:val="Normal"/>
        <w:rPr/>
      </w:pPr>
      <w:r>
        <w:rPr/>
        <w:t>9. Kateřina Břoušková</w:t>
        <w:tab/>
        <w:tab/>
        <w:t>ZŠ Česká Ves</w:t>
        <w:tab/>
        <w:tab/>
        <w:tab/>
        <w:t>115 cm</w:t>
      </w:r>
    </w:p>
    <w:p>
      <w:pPr>
        <w:pStyle w:val="Normal"/>
        <w:rPr/>
      </w:pPr>
      <w:r>
        <w:rPr/>
        <w:t>10. Barbora Suchá</w:t>
        <w:tab/>
        <w:tab/>
        <w:tab/>
        <w:t>ZŠ Česká Ves</w:t>
        <w:tab/>
        <w:tab/>
        <w:tab/>
        <w:t>115 cm</w:t>
      </w:r>
    </w:p>
    <w:p>
      <w:pPr>
        <w:pStyle w:val="Normal"/>
        <w:rPr/>
      </w:pPr>
      <w:r>
        <w:rPr/>
        <w:t>11. Diana Tichá</w:t>
        <w:tab/>
        <w:tab/>
        <w:tab/>
        <w:t>ZŠ Jeseník</w:t>
        <w:tab/>
        <w:tab/>
        <w:tab/>
        <w:t>115 cm</w:t>
      </w:r>
    </w:p>
    <w:p>
      <w:pPr>
        <w:pStyle w:val="Normal"/>
        <w:rPr/>
      </w:pPr>
      <w:r>
        <w:rPr/>
        <w:t>12.-13. Natali Karakasidu</w:t>
        <w:tab/>
        <w:tab/>
        <w:t>ZŠ Jeseník</w:t>
        <w:tab/>
        <w:tab/>
        <w:tab/>
        <w:t>110 cm</w:t>
      </w:r>
    </w:p>
    <w:p>
      <w:pPr>
        <w:pStyle w:val="Normal"/>
        <w:rPr/>
      </w:pPr>
      <w:r>
        <w:rPr/>
        <w:t>12.-13. Charlotte Pavlátková</w:t>
        <w:tab/>
        <w:tab/>
        <w:t>Gymnázium Jeseník</w:t>
        <w:tab/>
        <w:tab/>
        <w:t>110 cm</w:t>
      </w:r>
    </w:p>
    <w:p>
      <w:pPr>
        <w:pStyle w:val="Normal"/>
        <w:rPr/>
      </w:pPr>
      <w:r>
        <w:rPr/>
        <w:t>14. Radka Svobodová</w:t>
        <w:tab/>
        <w:tab/>
        <w:tab/>
        <w:t>ZŠ Lipová</w:t>
        <w:tab/>
        <w:tab/>
        <w:tab/>
        <w:t>105 cm</w:t>
      </w:r>
    </w:p>
    <w:p>
      <w:pPr>
        <w:pStyle w:val="Normal"/>
        <w:rPr/>
      </w:pPr>
      <w:r>
        <w:rPr/>
        <w:t>15.-16. Amálie Randusová</w:t>
        <w:tab/>
        <w:tab/>
        <w:t>ZŠ Vidnava</w:t>
        <w:tab/>
        <w:tab/>
        <w:tab/>
        <w:t>105 cm</w:t>
      </w:r>
    </w:p>
    <w:p>
      <w:pPr>
        <w:pStyle w:val="Normal"/>
        <w:rPr/>
      </w:pPr>
      <w:r>
        <w:rPr/>
        <w:t>15.-16. Elizabet Koudelková</w:t>
        <w:tab/>
        <w:tab/>
        <w:t>ZŠ Vidnava</w:t>
        <w:tab/>
        <w:tab/>
        <w:tab/>
        <w:t>105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starší žačky (8. – 9. třída ZŠ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Kateřina Linhartová </w:t>
        <w:tab/>
        <w:tab/>
        <w:t>Gymnázium Šumperk</w:t>
        <w:tab/>
        <w:tab/>
        <w:t>147 cm</w:t>
      </w:r>
    </w:p>
    <w:p>
      <w:pPr>
        <w:pStyle w:val="Normal"/>
        <w:rPr/>
      </w:pPr>
      <w:r>
        <w:rPr/>
        <w:t>2. Veronika Jarošová</w:t>
        <w:tab/>
        <w:tab/>
        <w:tab/>
        <w:t>ZŠ Lipová-lázně</w:t>
        <w:tab/>
        <w:tab/>
        <w:t>143 cm</w:t>
      </w:r>
    </w:p>
    <w:p>
      <w:pPr>
        <w:pStyle w:val="Normal"/>
        <w:rPr/>
      </w:pPr>
      <w:r>
        <w:rPr/>
        <w:t>3. Aneta Kučerová</w:t>
        <w:tab/>
        <w:tab/>
        <w:tab/>
        <w:t>Gymnázium Jeseník</w:t>
        <w:tab/>
        <w:tab/>
        <w:t>143 cm</w:t>
      </w:r>
    </w:p>
    <w:p>
      <w:pPr>
        <w:pStyle w:val="Normal"/>
        <w:rPr/>
      </w:pPr>
      <w:r>
        <w:rPr/>
        <w:t>4. Marie Šťastná</w:t>
        <w:tab/>
        <w:tab/>
        <w:tab/>
        <w:t>ZŠ Jeseník</w:t>
        <w:tab/>
        <w:tab/>
        <w:tab/>
        <w:t>135 cm</w:t>
      </w:r>
    </w:p>
    <w:p>
      <w:pPr>
        <w:pStyle w:val="Normal"/>
        <w:rPr/>
      </w:pPr>
      <w:r>
        <w:rPr/>
        <w:t>5. Nikola Zdařilová</w:t>
        <w:tab/>
        <w:tab/>
        <w:tab/>
        <w:t>ZŠ Jeseník</w:t>
        <w:tab/>
        <w:tab/>
        <w:tab/>
        <w:t>135 cm</w:t>
      </w:r>
    </w:p>
    <w:p>
      <w:pPr>
        <w:pStyle w:val="Normal"/>
        <w:rPr/>
      </w:pPr>
      <w:r>
        <w:rPr/>
        <w:t>6. Daniela Šestáková</w:t>
        <w:tab/>
        <w:tab/>
        <w:tab/>
        <w:t>ZŠ Lipová-lázně</w:t>
        <w:tab/>
        <w:tab/>
        <w:t>135 cm</w:t>
      </w:r>
    </w:p>
    <w:p>
      <w:pPr>
        <w:pStyle w:val="Normal"/>
        <w:rPr/>
      </w:pPr>
      <w:r>
        <w:rPr/>
        <w:t>7. Aneta Karásková</w:t>
        <w:tab/>
        <w:tab/>
        <w:tab/>
        <w:t>ZŠ Česká Ves</w:t>
        <w:tab/>
        <w:tab/>
        <w:tab/>
        <w:t>131 cm</w:t>
      </w:r>
    </w:p>
    <w:p>
      <w:pPr>
        <w:pStyle w:val="Normal"/>
        <w:rPr/>
      </w:pPr>
      <w:r>
        <w:rPr/>
        <w:t>8. Daniela Królová</w:t>
        <w:tab/>
        <w:tab/>
        <w:tab/>
        <w:t>ZŠ Jeseník</w:t>
        <w:tab/>
        <w:tab/>
        <w:tab/>
        <w:t>131 cm</w:t>
      </w:r>
    </w:p>
    <w:p>
      <w:pPr>
        <w:pStyle w:val="Normal"/>
        <w:rPr/>
      </w:pPr>
      <w:r>
        <w:rPr/>
        <w:t>9. Viktorie Šebestová</w:t>
        <w:tab/>
        <w:tab/>
        <w:tab/>
        <w:t>ZŠ Vidnava</w:t>
        <w:tab/>
        <w:tab/>
        <w:tab/>
        <w:t>131 cm</w:t>
      </w:r>
    </w:p>
    <w:p>
      <w:pPr>
        <w:pStyle w:val="Normal"/>
        <w:rPr/>
      </w:pPr>
      <w:r>
        <w:rPr/>
        <w:t>10. Tereza Břízová</w:t>
        <w:tab/>
        <w:tab/>
        <w:tab/>
        <w:t>ZŠ Jeseník</w:t>
        <w:tab/>
        <w:tab/>
        <w:tab/>
        <w:t>131 cm</w:t>
      </w:r>
    </w:p>
    <w:p>
      <w:pPr>
        <w:pStyle w:val="Normal"/>
        <w:rPr/>
      </w:pPr>
      <w:r>
        <w:rPr/>
        <w:t xml:space="preserve">11. Monika Rybáriková </w:t>
        <w:tab/>
        <w:tab/>
        <w:t>ZŠ Vidnava</w:t>
        <w:tab/>
        <w:tab/>
        <w:tab/>
        <w:t>131 cm</w:t>
      </w:r>
    </w:p>
    <w:p>
      <w:pPr>
        <w:pStyle w:val="Normal"/>
        <w:rPr/>
      </w:pPr>
      <w:r>
        <w:rPr/>
        <w:t>12.-13. Iveta Posoldová</w:t>
        <w:tab/>
        <w:tab/>
        <w:t>ZŠ Lipová-lázně</w:t>
        <w:tab/>
        <w:tab/>
        <w:t>127 cm</w:t>
      </w:r>
    </w:p>
    <w:p>
      <w:pPr>
        <w:pStyle w:val="Normal"/>
        <w:rPr/>
      </w:pPr>
      <w:r>
        <w:rPr/>
        <w:t>12.-13. Andrea Alföldiová</w:t>
        <w:tab/>
        <w:tab/>
        <w:t>ZŠ Mikulovice</w:t>
        <w:tab/>
        <w:tab/>
        <w:t>127 cm</w:t>
      </w:r>
    </w:p>
    <w:p>
      <w:pPr>
        <w:pStyle w:val="Normal"/>
        <w:rPr/>
      </w:pPr>
      <w:r>
        <w:rPr/>
        <w:t>14. Veronika Kurdelová</w:t>
        <w:tab/>
        <w:tab/>
        <w:t>Gymnázium Jeseník</w:t>
        <w:tab/>
        <w:tab/>
        <w:t>127 cm</w:t>
      </w:r>
    </w:p>
    <w:p>
      <w:pPr>
        <w:pStyle w:val="Normal"/>
        <w:rPr/>
      </w:pPr>
      <w:r>
        <w:rPr/>
        <w:t>15. Jana Distlerová</w:t>
        <w:tab/>
        <w:tab/>
        <w:tab/>
        <w:t>ZŠ Česká Ves</w:t>
        <w:tab/>
        <w:tab/>
        <w:tab/>
        <w:t>123 cm</w:t>
      </w:r>
    </w:p>
    <w:p>
      <w:pPr>
        <w:pStyle w:val="Normal"/>
        <w:rPr/>
      </w:pPr>
      <w:r>
        <w:rPr/>
        <w:t xml:space="preserve">16.-17. Dominika Kytlicová  </w:t>
        <w:tab/>
        <w:tab/>
        <w:t>ZŠ Česká Ves</w:t>
        <w:tab/>
        <w:tab/>
        <w:tab/>
        <w:t>110 cm</w:t>
      </w:r>
    </w:p>
    <w:p>
      <w:pPr>
        <w:pStyle w:val="Normal"/>
        <w:rPr/>
      </w:pPr>
      <w:r>
        <w:rPr/>
        <w:t>16.-17. Barbora Šalplachtová</w:t>
        <w:tab/>
        <w:tab/>
        <w:t>ZŠ Mikulovice</w:t>
        <w:tab/>
        <w:tab/>
        <w:t>110 cm</w:t>
      </w:r>
    </w:p>
    <w:p>
      <w:pPr>
        <w:pStyle w:val="Normal"/>
        <w:rPr/>
      </w:pPr>
      <w:r>
        <w:rPr/>
        <w:t>18. Adéla Dorničáková</w:t>
        <w:tab/>
        <w:tab/>
        <w:t>ZŠ Jeseník</w:t>
        <w:tab/>
        <w:tab/>
        <w:tab/>
        <w:t xml:space="preserve">   - - - </w:t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Kategorie dorostenky (střední škol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tálie Čmakalová</w:t>
        <w:tab/>
        <w:tab/>
        <w:tab/>
        <w:t xml:space="preserve">Gymnázium Šumperk </w:t>
        <w:tab/>
        <w:t>147 cm</w:t>
      </w:r>
    </w:p>
    <w:p>
      <w:pPr>
        <w:pStyle w:val="Normal"/>
        <w:rPr/>
      </w:pPr>
      <w:r>
        <w:rPr/>
        <w:t>2. Anna Bicanová</w:t>
        <w:tab/>
        <w:tab/>
        <w:tab/>
        <w:t>Gymnázium Jeseník</w:t>
        <w:tab/>
        <w:tab/>
        <w:t>143 cm</w:t>
      </w:r>
    </w:p>
    <w:p>
      <w:pPr>
        <w:pStyle w:val="Normal"/>
        <w:rPr/>
      </w:pPr>
      <w:r>
        <w:rPr/>
        <w:t>3. Vendula Žáková</w:t>
        <w:tab/>
        <w:tab/>
        <w:tab/>
        <w:t>Gymnázium Jeseník</w:t>
        <w:tab/>
        <w:tab/>
        <w:t>139 cm</w:t>
      </w:r>
    </w:p>
    <w:p>
      <w:pPr>
        <w:pStyle w:val="Normal"/>
        <w:rPr/>
      </w:pPr>
      <w:r>
        <w:rPr/>
        <w:t>4. Nela Muzikantová</w:t>
        <w:tab/>
        <w:tab/>
        <w:tab/>
        <w:t>Gymnázium Jeseník</w:t>
        <w:tab/>
        <w:tab/>
        <w:t>139 cm</w:t>
      </w:r>
    </w:p>
    <w:p>
      <w:pPr>
        <w:pStyle w:val="Normal"/>
        <w:rPr/>
      </w:pPr>
      <w:r>
        <w:rPr/>
        <w:t>5. Martina Jonášová</w:t>
        <w:tab/>
        <w:tab/>
        <w:tab/>
        <w:t>HŠ VP Jeseník</w:t>
        <w:tab/>
        <w:tab/>
        <w:t>135 cm</w:t>
      </w:r>
    </w:p>
    <w:p>
      <w:pPr>
        <w:pStyle w:val="Normal"/>
        <w:rPr/>
      </w:pPr>
      <w:r>
        <w:rPr/>
        <w:t>6. Natálie Nevrklová</w:t>
        <w:tab/>
        <w:tab/>
        <w:tab/>
        <w:t>OA Jeseník</w:t>
        <w:tab/>
        <w:tab/>
        <w:tab/>
        <w:t>131 cm</w:t>
      </w:r>
    </w:p>
    <w:p>
      <w:pPr>
        <w:pStyle w:val="Normal"/>
        <w:rPr/>
      </w:pPr>
      <w:r>
        <w:rPr/>
        <w:t>7. Barbora Uhrová</w:t>
        <w:tab/>
        <w:tab/>
        <w:tab/>
        <w:t>Gymnázium Jeseník</w:t>
        <w:tab/>
        <w:tab/>
        <w:t>131 cm</w:t>
      </w:r>
    </w:p>
    <w:p>
      <w:pPr>
        <w:pStyle w:val="Normal"/>
        <w:rPr/>
      </w:pPr>
      <w:r>
        <w:rPr/>
        <w:t>8. Magdalena Lonková</w:t>
        <w:tab/>
        <w:tab/>
        <w:t>Gymnázium Jeseník</w:t>
        <w:tab/>
        <w:tab/>
        <w:t xml:space="preserve">127 c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 ž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eronika Honsová</w:t>
        <w:tab/>
        <w:tab/>
        <w:tab/>
        <w:t>učitelka Gymnázia Jeseník</w:t>
        <w:tab/>
        <w:t>13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LAP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ategorie mladší žáci (5. – 7. třída ZŠ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áclav Smékal</w:t>
        <w:tab/>
        <w:tab/>
        <w:tab/>
        <w:t>ZŠ Česká Ves</w:t>
        <w:tab/>
        <w:tab/>
        <w:tab/>
        <w:t>135 cm</w:t>
      </w:r>
    </w:p>
    <w:p>
      <w:pPr>
        <w:pStyle w:val="Normal"/>
        <w:rPr/>
      </w:pPr>
      <w:r>
        <w:rPr/>
        <w:t xml:space="preserve">2. Matyáš Palucha </w:t>
        <w:tab/>
        <w:tab/>
        <w:tab/>
        <w:t>ZŠ Česká Ves</w:t>
        <w:tab/>
        <w:tab/>
        <w:tab/>
        <w:t xml:space="preserve">135 cm </w:t>
      </w:r>
    </w:p>
    <w:p>
      <w:pPr>
        <w:pStyle w:val="Normal"/>
        <w:rPr/>
      </w:pPr>
      <w:r>
        <w:rPr/>
        <w:t>3. Jakub Havlík</w:t>
        <w:tab/>
        <w:tab/>
        <w:tab/>
        <w:t xml:space="preserve">ZŠ Lipová-lázně  </w:t>
        <w:tab/>
        <w:tab/>
        <w:t>131 cm</w:t>
      </w:r>
    </w:p>
    <w:p>
      <w:pPr>
        <w:pStyle w:val="Normal"/>
        <w:rPr/>
      </w:pPr>
      <w:r>
        <w:rPr/>
        <w:t>4. Adam Nepejchal</w:t>
        <w:tab/>
        <w:tab/>
        <w:tab/>
        <w:t>ZŠ Jeseník</w:t>
        <w:tab/>
        <w:tab/>
        <w:tab/>
        <w:t>131 cm</w:t>
      </w:r>
    </w:p>
    <w:p>
      <w:pPr>
        <w:pStyle w:val="Normal"/>
        <w:rPr/>
      </w:pPr>
      <w:r>
        <w:rPr/>
        <w:t>5. Jakub Leskovjan</w:t>
        <w:tab/>
        <w:tab/>
        <w:tab/>
        <w:t>ZŠ Jeseník</w:t>
        <w:tab/>
        <w:tab/>
        <w:tab/>
        <w:t>127 cm</w:t>
      </w:r>
    </w:p>
    <w:p>
      <w:pPr>
        <w:pStyle w:val="Normal"/>
        <w:rPr/>
      </w:pPr>
      <w:r>
        <w:rPr/>
        <w:t xml:space="preserve">6. Jan Balcárek               </w:t>
        <w:tab/>
        <w:tab/>
        <w:t>ZŠ Jeseník</w:t>
        <w:tab/>
        <w:tab/>
        <w:tab/>
        <w:t>127 cm</w:t>
      </w:r>
    </w:p>
    <w:p>
      <w:pPr>
        <w:pStyle w:val="Normal"/>
        <w:rPr/>
      </w:pPr>
      <w:r>
        <w:rPr/>
        <w:t xml:space="preserve">7. Jakub Motyčák </w:t>
        <w:tab/>
        <w:tab/>
        <w:tab/>
        <w:t>ZŠ Javorník</w:t>
        <w:tab/>
        <w:tab/>
        <w:tab/>
        <w:t>127 cm</w:t>
      </w:r>
    </w:p>
    <w:p>
      <w:pPr>
        <w:pStyle w:val="Normal"/>
        <w:rPr/>
      </w:pPr>
      <w:r>
        <w:rPr/>
        <w:t>8. Jan Dřevojánek</w:t>
        <w:tab/>
        <w:tab/>
        <w:tab/>
        <w:t xml:space="preserve">ZŠ Javorník    </w:t>
        <w:tab/>
        <w:tab/>
        <w:tab/>
        <w:t>127 cm</w:t>
      </w:r>
    </w:p>
    <w:p>
      <w:pPr>
        <w:pStyle w:val="Normal"/>
        <w:rPr/>
      </w:pPr>
      <w:r>
        <w:rPr/>
        <w:t xml:space="preserve">9. Karel Zelinka </w:t>
        <w:tab/>
        <w:tab/>
        <w:tab/>
        <w:t>ZŠ Jeseník</w:t>
        <w:tab/>
        <w:tab/>
        <w:tab/>
        <w:t>127 cm</w:t>
      </w:r>
    </w:p>
    <w:p>
      <w:pPr>
        <w:pStyle w:val="Normal"/>
        <w:rPr/>
      </w:pPr>
      <w:r>
        <w:rPr/>
        <w:t>10. Pavel Pišl</w:t>
        <w:tab/>
        <w:tab/>
        <w:tab/>
        <w:tab/>
        <w:t>ZŠ Vidnava</w:t>
        <w:tab/>
        <w:tab/>
        <w:tab/>
        <w:t>123 cm</w:t>
      </w:r>
    </w:p>
    <w:p>
      <w:pPr>
        <w:pStyle w:val="Normal"/>
        <w:rPr/>
      </w:pPr>
      <w:r>
        <w:rPr/>
        <w:t>11. Marek Švéda</w:t>
        <w:tab/>
        <w:tab/>
        <w:tab/>
        <w:t>ZŠ Lipová-lázně</w:t>
        <w:tab/>
        <w:tab/>
        <w:t>123 cm</w:t>
      </w:r>
    </w:p>
    <w:p>
      <w:pPr>
        <w:pStyle w:val="Normal"/>
        <w:rPr/>
      </w:pPr>
      <w:r>
        <w:rPr/>
        <w:t>12. Rychard Koryčan</w:t>
        <w:tab/>
        <w:tab/>
        <w:tab/>
        <w:t>ZŠ Lipová-lázně</w:t>
        <w:tab/>
        <w:tab/>
        <w:t>123 cm</w:t>
      </w:r>
    </w:p>
    <w:p>
      <w:pPr>
        <w:pStyle w:val="Normal"/>
        <w:rPr/>
      </w:pPr>
      <w:r>
        <w:rPr/>
        <w:t>13. Jiří Marinka</w:t>
        <w:tab/>
        <w:tab/>
        <w:tab/>
        <w:t>ZŠ Česká Ves</w:t>
        <w:tab/>
        <w:tab/>
        <w:tab/>
        <w:t>119 cm</w:t>
      </w:r>
    </w:p>
    <w:p>
      <w:pPr>
        <w:pStyle w:val="Normal"/>
        <w:rPr/>
      </w:pPr>
      <w:r>
        <w:rPr/>
        <w:t>14. Šimon Hora</w:t>
        <w:tab/>
        <w:tab/>
        <w:tab/>
        <w:t>ZŠ Vidnava</w:t>
        <w:tab/>
        <w:tab/>
        <w:tab/>
        <w:t>115 cm</w:t>
      </w:r>
    </w:p>
    <w:p>
      <w:pPr>
        <w:pStyle w:val="Normal"/>
        <w:rPr/>
      </w:pPr>
      <w:r>
        <w:rPr/>
        <w:t xml:space="preserve">15. Roman Stehlík </w:t>
        <w:tab/>
        <w:tab/>
        <w:tab/>
        <w:t>ZŠ Lipová-lázně</w:t>
        <w:tab/>
        <w:tab/>
        <w:t>115 cm</w:t>
      </w:r>
    </w:p>
    <w:p>
      <w:pPr>
        <w:pStyle w:val="Normal"/>
        <w:rPr/>
      </w:pPr>
      <w:r>
        <w:rPr/>
        <w:t>16. Matěj Bret</w:t>
        <w:tab/>
        <w:tab/>
        <w:tab/>
        <w:tab/>
        <w:t>ZŠ Jeseník</w:t>
        <w:tab/>
        <w:tab/>
        <w:tab/>
        <w:t>11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starší žáci (8. – 9. třída ZŠ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Jiří Kubečka </w:t>
        <w:tab/>
        <w:tab/>
        <w:t xml:space="preserve">            Gymnázium Šumperk</w:t>
        <w:tab/>
        <w:t>172 cm</w:t>
      </w:r>
    </w:p>
    <w:p>
      <w:pPr>
        <w:pStyle w:val="Normal"/>
        <w:rPr/>
      </w:pPr>
      <w:r>
        <w:rPr/>
        <w:t>2. Adam Szücz</w:t>
        <w:tab/>
        <w:tab/>
        <w:tab/>
        <w:t>ZŠ Česká Ves</w:t>
        <w:tab/>
        <w:tab/>
        <w:tab/>
        <w:t>172 cm</w:t>
      </w:r>
    </w:p>
    <w:p>
      <w:pPr>
        <w:pStyle w:val="Normal"/>
        <w:rPr/>
      </w:pPr>
      <w:r>
        <w:rPr/>
        <w:t xml:space="preserve">3. Václav Duda </w:t>
        <w:tab/>
        <w:tab/>
        <w:tab/>
        <w:t>ZŠ Lipová-lázně</w:t>
        <w:tab/>
        <w:tab/>
        <w:t>166 cm</w:t>
      </w:r>
    </w:p>
    <w:p>
      <w:pPr>
        <w:pStyle w:val="Normal"/>
        <w:rPr/>
      </w:pPr>
      <w:r>
        <w:rPr/>
        <w:t>4. Filip Kořínek</w:t>
        <w:tab/>
        <w:tab/>
        <w:tab/>
        <w:t>ZŠ Jeseník</w:t>
        <w:tab/>
        <w:tab/>
        <w:tab/>
        <w:t>163 cm</w:t>
      </w:r>
    </w:p>
    <w:p>
      <w:pPr>
        <w:pStyle w:val="Normal"/>
        <w:rPr/>
      </w:pPr>
      <w:r>
        <w:rPr/>
        <w:t>5. Sebastian Kašnik</w:t>
        <w:tab/>
        <w:tab/>
        <w:tab/>
        <w:t>ZŠ Jeseník</w:t>
        <w:tab/>
        <w:tab/>
        <w:tab/>
        <w:t>163 cm</w:t>
      </w:r>
    </w:p>
    <w:p>
      <w:pPr>
        <w:pStyle w:val="Normal"/>
        <w:rPr/>
      </w:pPr>
      <w:r>
        <w:rPr/>
        <w:t>6. Lukáš Tovaryš</w:t>
        <w:tab/>
        <w:tab/>
        <w:tab/>
        <w:t>ZŠ Jeseník</w:t>
        <w:tab/>
        <w:tab/>
        <w:tab/>
        <w:t>157 cm</w:t>
      </w:r>
    </w:p>
    <w:p>
      <w:pPr>
        <w:pStyle w:val="Normal"/>
        <w:rPr/>
      </w:pPr>
      <w:r>
        <w:rPr/>
        <w:t>7. Lukáš Prudil</w:t>
        <w:tab/>
        <w:tab/>
        <w:tab/>
        <w:t>ZŠ Lipová-lázně</w:t>
        <w:tab/>
        <w:tab/>
        <w:t>157 cm</w:t>
      </w:r>
    </w:p>
    <w:p>
      <w:pPr>
        <w:pStyle w:val="Normal"/>
        <w:rPr/>
      </w:pPr>
      <w:r>
        <w:rPr/>
        <w:t xml:space="preserve">8. Artur Sroka </w:t>
        <w:tab/>
        <w:tab/>
        <w:tab/>
        <w:t>ZŠ Javorník</w:t>
        <w:tab/>
        <w:tab/>
        <w:tab/>
        <w:t xml:space="preserve">154 cm </w:t>
      </w:r>
    </w:p>
    <w:p>
      <w:pPr>
        <w:pStyle w:val="Normal"/>
        <w:rPr/>
      </w:pPr>
      <w:r>
        <w:rPr/>
        <w:t>9. Marek Tovaryš</w:t>
        <w:tab/>
        <w:tab/>
        <w:tab/>
        <w:t>ZŠ Jeseník</w:t>
        <w:tab/>
        <w:tab/>
        <w:tab/>
        <w:t>151 cm</w:t>
      </w:r>
    </w:p>
    <w:p>
      <w:pPr>
        <w:pStyle w:val="Normal"/>
        <w:rPr/>
      </w:pPr>
      <w:r>
        <w:rPr/>
        <w:t>10. Adam Šároši</w:t>
        <w:tab/>
        <w:tab/>
        <w:tab/>
        <w:t>ZŠ Mikulovice</w:t>
        <w:tab/>
        <w:tab/>
        <w:t>151 cm</w:t>
      </w:r>
    </w:p>
    <w:p>
      <w:pPr>
        <w:pStyle w:val="Normal"/>
        <w:rPr/>
      </w:pPr>
      <w:r>
        <w:rPr/>
        <w:t>11. Karel Sklenář</w:t>
        <w:tab/>
        <w:tab/>
        <w:tab/>
        <w:t>ZŠ Mikulovice</w:t>
        <w:tab/>
        <w:tab/>
        <w:t>147 cm</w:t>
      </w:r>
    </w:p>
    <w:p>
      <w:pPr>
        <w:pStyle w:val="Normal"/>
        <w:rPr/>
      </w:pPr>
      <w:r>
        <w:rPr/>
        <w:t>12.-13. Štěpán Šolc</w:t>
        <w:tab/>
        <w:tab/>
        <w:tab/>
        <w:t>ZŠ Jeseník</w:t>
        <w:tab/>
        <w:tab/>
        <w:tab/>
        <w:t>143 cm</w:t>
      </w:r>
    </w:p>
    <w:p>
      <w:pPr>
        <w:pStyle w:val="Normal"/>
        <w:rPr/>
      </w:pPr>
      <w:r>
        <w:rPr/>
        <w:t>12.-13. Jan Maňur</w:t>
        <w:tab/>
        <w:tab/>
        <w:tab/>
        <w:t>ZŠ Mikulovice</w:t>
        <w:tab/>
        <w:tab/>
        <w:t>143 cm</w:t>
      </w:r>
    </w:p>
    <w:p>
      <w:pPr>
        <w:pStyle w:val="Normal"/>
        <w:rPr/>
      </w:pPr>
      <w:r>
        <w:rPr/>
        <w:t>14.-15. Marek Viterna</w:t>
        <w:tab/>
        <w:tab/>
        <w:t>Gymnázium Jeseník</w:t>
        <w:tab/>
        <w:tab/>
        <w:t>143 cm</w:t>
      </w:r>
    </w:p>
    <w:p>
      <w:pPr>
        <w:pStyle w:val="Normal"/>
        <w:rPr/>
      </w:pPr>
      <w:r>
        <w:rPr/>
        <w:t>14.-15. Jan Maňur</w:t>
        <w:tab/>
        <w:tab/>
        <w:tab/>
        <w:t>ZŠ Mikulovice</w:t>
        <w:tab/>
        <w:tab/>
        <w:t>143 cm</w:t>
      </w:r>
    </w:p>
    <w:p>
      <w:pPr>
        <w:pStyle w:val="Normal"/>
        <w:rPr/>
      </w:pPr>
      <w:r>
        <w:rPr/>
        <w:t>16. Dušan Knil</w:t>
        <w:tab/>
        <w:tab/>
        <w:tab/>
        <w:t>ZŠ Mikulovice</w:t>
        <w:tab/>
        <w:tab/>
        <w:t>143 cm</w:t>
      </w:r>
    </w:p>
    <w:p>
      <w:pPr>
        <w:pStyle w:val="Normal"/>
        <w:rPr/>
      </w:pPr>
      <w:r>
        <w:rPr/>
        <w:t>17. Jakub Polčák</w:t>
        <w:tab/>
        <w:tab/>
        <w:tab/>
        <w:t>ZŠ Vidnava</w:t>
        <w:tab/>
        <w:tab/>
        <w:tab/>
        <w:t>139 cm</w:t>
      </w:r>
    </w:p>
    <w:p>
      <w:pPr>
        <w:pStyle w:val="Normal"/>
        <w:rPr/>
      </w:pPr>
      <w:r>
        <w:rPr/>
        <w:t>18. Josef Schreiber</w:t>
        <w:tab/>
        <w:tab/>
        <w:tab/>
        <w:t>ZŠ Javorník</w:t>
        <w:tab/>
        <w:tab/>
        <w:tab/>
        <w:t>139 cm</w:t>
      </w:r>
    </w:p>
    <w:p>
      <w:pPr>
        <w:pStyle w:val="Normal"/>
        <w:rPr/>
      </w:pPr>
      <w:r>
        <w:rPr/>
        <w:t>19. Matyáš Machů</w:t>
        <w:tab/>
        <w:tab/>
        <w:tab/>
        <w:t>ZŠ Vidnava</w:t>
        <w:tab/>
        <w:tab/>
        <w:tab/>
        <w:t>131 cm</w:t>
      </w:r>
    </w:p>
    <w:p>
      <w:pPr>
        <w:pStyle w:val="Normal"/>
        <w:rPr/>
      </w:pPr>
      <w:r>
        <w:rPr/>
        <w:t>20. Davis Hinšt</w:t>
        <w:tab/>
        <w:tab/>
        <w:tab/>
        <w:t>ZŠ Mikulovice</w:t>
        <w:tab/>
        <w:tab/>
        <w:t>127 cm</w:t>
      </w:r>
    </w:p>
    <w:p>
      <w:pPr>
        <w:pStyle w:val="Normal"/>
        <w:rPr/>
      </w:pPr>
      <w:r>
        <w:rPr/>
        <w:t>21. Radim Senohrábek</w:t>
        <w:tab/>
        <w:tab/>
        <w:t>ZŠ Česká Ves</w:t>
        <w:tab/>
        <w:tab/>
        <w:tab/>
        <w:t>127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egorie dorostenci (střední ško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tin Bráblík</w:t>
        <w:tab/>
        <w:tab/>
        <w:tab/>
        <w:t>Gymnázium Jeseník</w:t>
        <w:tab/>
        <w:tab/>
        <w:t xml:space="preserve">175 cm </w:t>
      </w:r>
    </w:p>
    <w:p>
      <w:pPr>
        <w:pStyle w:val="Normal"/>
        <w:rPr/>
      </w:pPr>
      <w:r>
        <w:rPr/>
        <w:t>2. Václav Bednarský</w:t>
        <w:tab/>
        <w:tab/>
        <w:tab/>
        <w:t>Gymnázium Šumperk</w:t>
        <w:tab/>
        <w:tab/>
        <w:t>172 cm</w:t>
      </w:r>
    </w:p>
    <w:p>
      <w:pPr>
        <w:pStyle w:val="Normal"/>
        <w:rPr/>
      </w:pPr>
      <w:r>
        <w:rPr/>
        <w:t>3. František Juris</w:t>
        <w:tab/>
        <w:tab/>
        <w:tab/>
        <w:t>Gymnázium Jeseník</w:t>
        <w:tab/>
        <w:tab/>
        <w:t>169 cm</w:t>
      </w:r>
    </w:p>
    <w:p>
      <w:pPr>
        <w:pStyle w:val="Normal"/>
        <w:rPr/>
      </w:pPr>
      <w:r>
        <w:rPr/>
        <w:t>4. Matěj Dostál</w:t>
        <w:tab/>
        <w:tab/>
        <w:t xml:space="preserve"> </w:t>
        <w:tab/>
        <w:t>Gymnázium Jeseník</w:t>
        <w:tab/>
        <w:tab/>
        <w:t>169 cm</w:t>
      </w:r>
    </w:p>
    <w:p>
      <w:pPr>
        <w:pStyle w:val="Normal"/>
        <w:rPr/>
      </w:pPr>
      <w:r>
        <w:rPr/>
        <w:t>5. Lukáš Krmela</w:t>
        <w:tab/>
        <w:tab/>
        <w:tab/>
        <w:t>Gymnázium Jeseník</w:t>
        <w:tab/>
        <w:tab/>
        <w:t>160 cm</w:t>
      </w:r>
    </w:p>
    <w:p>
      <w:pPr>
        <w:pStyle w:val="Normal"/>
        <w:rPr/>
      </w:pPr>
      <w:r>
        <w:rPr/>
        <w:t>6. Přemysl Kozak</w:t>
        <w:tab/>
        <w:tab/>
        <w:tab/>
        <w:t>SPŠE Mohelnice</w:t>
        <w:tab/>
        <w:tab/>
        <w:t>160 cm</w:t>
      </w:r>
    </w:p>
    <w:p>
      <w:pPr>
        <w:pStyle w:val="Normal"/>
        <w:rPr/>
      </w:pPr>
      <w:r>
        <w:rPr/>
        <w:t>6. Petr Zbranek</w:t>
        <w:tab/>
        <w:tab/>
        <w:tab/>
        <w:t>Gymnázium Jeseník</w:t>
        <w:tab/>
        <w:tab/>
        <w:t>151 cm</w:t>
      </w:r>
    </w:p>
    <w:p>
      <w:pPr>
        <w:pStyle w:val="Normal"/>
        <w:rPr/>
      </w:pPr>
      <w:r>
        <w:rPr/>
        <w:t>7. Jan Juris</w:t>
        <w:tab/>
        <w:tab/>
        <w:tab/>
        <w:tab/>
        <w:t>Gymnázium Jeseník</w:t>
        <w:tab/>
        <w:tab/>
        <w:t>147 cm</w:t>
      </w:r>
    </w:p>
    <w:p>
      <w:pPr>
        <w:pStyle w:val="Normal"/>
        <w:rPr/>
      </w:pPr>
      <w:r>
        <w:rPr/>
        <w:t>8.-9. Karel Tulis</w:t>
        <w:tab/>
        <w:tab/>
        <w:tab/>
        <w:t>Gymnázium Jeseník</w:t>
        <w:tab/>
        <w:tab/>
        <w:t>147 cm</w:t>
      </w:r>
    </w:p>
    <w:p>
      <w:pPr>
        <w:pStyle w:val="Normal"/>
        <w:rPr/>
      </w:pPr>
      <w:r>
        <w:rPr/>
        <w:t>8.-9. Tomáš Raděj</w:t>
        <w:tab/>
        <w:tab/>
        <w:tab/>
        <w:t>Gymnázium Jeseník</w:t>
        <w:tab/>
        <w:tab/>
        <w:t>147 cm</w:t>
      </w:r>
    </w:p>
    <w:p>
      <w:pPr>
        <w:pStyle w:val="Normal"/>
        <w:rPr/>
      </w:pPr>
      <w:r>
        <w:rPr/>
        <w:t xml:space="preserve">10. Marek Viterna </w:t>
        <w:tab/>
        <w:tab/>
        <w:tab/>
        <w:t>Gymnázium Jeseník</w:t>
        <w:tab/>
        <w:tab/>
        <w:t>143 cm</w:t>
      </w:r>
    </w:p>
    <w:p>
      <w:pPr>
        <w:pStyle w:val="Normal"/>
        <w:rPr/>
      </w:pPr>
      <w:r>
        <w:rPr/>
        <w:t>11. Karel Tulis</w:t>
        <w:tab/>
        <w:tab/>
        <w:tab/>
        <w:t>Gymnázium Jeseník</w:t>
        <w:tab/>
        <w:tab/>
        <w:t>143 cm</w:t>
      </w:r>
    </w:p>
    <w:p>
      <w:pPr>
        <w:pStyle w:val="Normal"/>
        <w:rPr/>
      </w:pPr>
      <w:r>
        <w:rPr/>
        <w:t>12. Jonáš Bubík</w:t>
        <w:tab/>
        <w:tab/>
        <w:tab/>
        <w:t>Gymnázium Jeseník</w:t>
        <w:tab/>
        <w:tab/>
        <w:t>143 cm</w:t>
      </w:r>
    </w:p>
    <w:p>
      <w:pPr>
        <w:pStyle w:val="Normal"/>
        <w:rPr/>
      </w:pPr>
      <w:r>
        <w:rPr/>
        <w:t>13. Marcos Hernandez</w:t>
        <w:tab/>
        <w:tab/>
        <w:t>Gymnázium Jeseník</w:t>
        <w:tab/>
        <w:tab/>
        <w:t>139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 muži:</w:t>
      </w:r>
    </w:p>
    <w:p>
      <w:pPr>
        <w:pStyle w:val="Normal"/>
        <w:rPr/>
      </w:pPr>
      <w:r>
        <w:rPr/>
        <w:t>1. Tomáš Svoboda</w:t>
        <w:tab/>
        <w:tab/>
        <w:tab/>
        <w:t>Absolvent Gymnázia Jeseník</w:t>
        <w:tab/>
        <w:t>154 cm</w:t>
      </w:r>
    </w:p>
    <w:p>
      <w:pPr>
        <w:pStyle w:val="Normal"/>
        <w:rPr/>
      </w:pPr>
      <w:r>
        <w:rPr/>
        <w:t>2. Aleš Chromík</w:t>
        <w:tab/>
        <w:tab/>
        <w:tab/>
        <w:t>ZŘ ZŠ Javorník</w:t>
        <w:tab/>
        <w:tab/>
        <w:t>154 cm</w:t>
      </w:r>
    </w:p>
    <w:p>
      <w:pPr>
        <w:pStyle w:val="Normal"/>
        <w:rPr/>
      </w:pPr>
      <w:r>
        <w:rPr/>
        <w:t>3. Jakub Karakasidis</w:t>
        <w:tab/>
        <w:tab/>
        <w:tab/>
        <w:t>učitel ZŠ Lipová-lázně</w:t>
        <w:tab/>
        <w:t>151 c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těži se představilo 96 závodníků (historicky 2. největší účast), kteří absolvovali celkem 948 pokusů. Děkujeme všem zúčastněným školám za vyslání svých soutěžících, výškařům samotným pak za předvedené výkony a SVČ Duha Jeseník, Centru sportu při GJ a Spolku přátel Gymnázia Jeseník za finanční podporu akce. Fotografie ze soutěže jsou dostupné z odkazu u článku na www.gymjes.cz.</w:t>
      </w:r>
    </w:p>
    <w:p>
      <w:pPr>
        <w:pStyle w:val="Normal"/>
        <w:rPr/>
      </w:pPr>
      <w:r>
        <w:rPr/>
        <w:t xml:space="preserve">Těšíme se opět na shledanou při předvánočním skákání v příštím roce.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9675</wp:posOffset>
            </wp:positionH>
            <wp:positionV relativeFrom="paragraph">
              <wp:posOffset>2828290</wp:posOffset>
            </wp:positionV>
            <wp:extent cx="1717040" cy="163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a pořadatele Mgr. Stanislav Jurník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410845</wp:posOffset>
            </wp:positionV>
            <wp:extent cx="5825490" cy="2293620"/>
            <wp:effectExtent l="0" t="0" r="0" b="0"/>
            <wp:wrapTight wrapText="bothSides">
              <wp:wrapPolygon edited="0">
                <wp:start x="-39" y="0"/>
                <wp:lineTo x="-39" y="21349"/>
                <wp:lineTo x="21600" y="21349"/>
                <wp:lineTo x="21600" y="0"/>
                <wp:lineTo x="-39" y="0"/>
              </wp:wrapPolygon>
            </wp:wrapTight>
            <wp:docPr id="3" name="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3:00Z</dcterms:created>
  <dc:creator>stanislav jurnik</dc:creator>
  <dc:description/>
  <dc:language>en-US</dc:language>
  <cp:lastModifiedBy>Chromík Aleš</cp:lastModifiedBy>
  <cp:lastPrinted>2012-12-19T10:26:00Z</cp:lastPrinted>
  <dcterms:modified xsi:type="dcterms:W3CDTF">2019-01-03T06:43:00Z</dcterms:modified>
  <cp:revision>2</cp:revision>
  <dc:subject/>
  <dc:title>VÝSLEDKY VÁNOČNÍ LAŤKY GYMNÁZIA JESENÍK 2OO8</dc:title>
</cp:coreProperties>
</file>